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799" w:hRule="atLeast"/>
        </w:trPr>
        <w:tc>
          <w:tcPr>
            <w:tcW w:w="5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бщим собранием ДО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МБДОУ «Детский сад №17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_____________Н.М. Ахметшина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»                          2012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БЮДЖЕТНЫХ СРЕДСТВ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1. Настоящее положение разработано </w:t>
      </w:r>
      <w:r>
        <w:rPr/>
        <w:t xml:space="preserve">для Муниципального бюджетного дошкольного образовательного учреждения «Детский сад №17 г. Лениногорска» муниципального образования «Лениногорский муниципальный район» Республики Татарстан (далее – ДОУ) </w:t>
      </w:r>
      <w:r>
        <w:rPr>
          <w:color w:val="000000"/>
        </w:rPr>
        <w:t>и регламентирует порядок формирования и  расходования  внебюджетных средст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 Настоящее положение разработано в соответств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законом РФ «Об образован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постановлением Правительства РФ от 23.10.1998 г. № 1239 «О внесении изменений в Постановление Правительства РФ от 22.08.1998 г. № 1001» (п.3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Законом «О благотворительной деятельности и благотворительных организациях» от 11.08.1995 г. № 135 – Ф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>
          <w:spacing w:val="-2"/>
        </w:rPr>
      </w:pPr>
      <w:r>
        <w:rPr>
          <w:spacing w:val="-2"/>
        </w:rPr>
        <w:t>С Законом РФ "О некоммерческих организациях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приказом Министерства Финансов РФ от 21.06.2001 г. №  46 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деятельности, получателей средств федерального бюджета, финансируемых на основании смет доходов и расходов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инструктивным письмом Минобразования РФ о внебюджетных средствах образовательных учреждений от 15.12.1998 г. № 5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С Гражданским кодексом РФ (ст. № 582, 57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firstLine="567"/>
        <w:jc w:val="both"/>
        <w:rPr/>
      </w:pPr>
      <w:r>
        <w:rPr/>
        <w:t>Иными нормативными актами РФ и 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left="22" w:right="7" w:firstLine="720"/>
        <w:jc w:val="both"/>
        <w:rPr/>
      </w:pPr>
      <w:r>
        <w:rPr/>
        <w:t>1.3. Привлечение внебюджетных средств ДОУ осуществляется строго на принципе доброво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left="22" w:right="7" w:firstLine="720"/>
        <w:jc w:val="both"/>
        <w:rPr/>
      </w:pPr>
      <w:r>
        <w:rPr/>
        <w:t>1.4. ДО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благотворительности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на эти доходы объекты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left="22" w:right="7" w:firstLine="720"/>
        <w:jc w:val="both"/>
        <w:rPr>
          <w:color w:val="000000"/>
        </w:rPr>
      </w:pPr>
      <w:r>
        <w:rPr/>
        <w:t>1.5. Изме</w:t>
      </w:r>
      <w:r>
        <w:rPr>
          <w:color w:val="000000"/>
        </w:rPr>
        <w:t>нения и дополнения в настоящее Положение вносятся Общим собранием ДОУ, принимаются на его заседании, которые утверждаются заведующей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left="22" w:right="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color w:val="000000"/>
        </w:rPr>
        <w:t>Порядок формирования внебюджетных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/>
        <w:t>ДОУ является учреждением, которое выполняет функции в интересах общества и содержится за счет бюджета и внебюджетных средств.</w:t>
      </w:r>
    </w:p>
    <w:p>
      <w:pPr>
        <w:pStyle w:val="TextBody"/>
        <w:widowControl w:val="false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/>
        <w:t>Внебюджетные средства ДОУ –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</w:r>
    </w:p>
    <w:p>
      <w:pPr>
        <w:pStyle w:val="TextBody"/>
        <w:widowControl w:val="false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/>
        <w:t>Источником формирования внебюджетных средств ДОУ являются: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/>
        <w:t xml:space="preserve">- </w:t>
      </w:r>
      <w:r>
        <w:rPr>
          <w:spacing w:val="-2"/>
        </w:rPr>
        <w:t xml:space="preserve">средства, полученные от родителей (законных представителей) за содержание детей в </w:t>
      </w:r>
      <w:r>
        <w:rPr/>
        <w:t>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left="1072" w:hanging="0"/>
        <w:jc w:val="both"/>
        <w:rPr/>
      </w:pPr>
      <w:r>
        <w:rPr/>
        <w:t xml:space="preserve">- </w:t>
      </w:r>
      <w:r>
        <w:rPr>
          <w:spacing w:val="-3"/>
        </w:rPr>
        <w:t>средства, полученные от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left="1072" w:hanging="0"/>
        <w:jc w:val="both"/>
        <w:rPr/>
      </w:pPr>
      <w:r>
        <w:rPr/>
        <w:t xml:space="preserve">- </w:t>
      </w:r>
      <w:r>
        <w:rPr>
          <w:spacing w:val="-1"/>
        </w:rPr>
        <w:t xml:space="preserve">средства, полученные от осуществления </w:t>
      </w:r>
      <w:r>
        <w:rPr/>
        <w:t>иной приносящей доход деятельности в соответствии с законодательством Российской Федерации и Республики Татарстан, предусмотренную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left="1072" w:hanging="0"/>
        <w:jc w:val="both"/>
        <w:rPr/>
      </w:pPr>
      <w:r>
        <w:rPr/>
        <w:t xml:space="preserve">- добровольные пожертвования и спонсорские взносы юридических и физических лиц, в том числе иностра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left="1072" w:hanging="0"/>
        <w:jc w:val="both"/>
        <w:rPr/>
      </w:pPr>
      <w:r>
        <w:rPr/>
        <w:t>- целевые пожертвования физических и (или)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left="1072" w:hanging="0"/>
        <w:jc w:val="both"/>
        <w:rPr/>
      </w:pPr>
      <w:r>
        <w:rPr/>
        <w:t>- иные источники, не запрещенные действующим законодательством Российской Федерации и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несение денежных средств (пожертвований) физическими и (или) юридическими лицами, в том числе родителями (законными представителями воспитанников ДОУ), возможно только на добровольной основе целевым назначением на лицевой счет ДОУ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7" w:leader="none"/>
        </w:tabs>
        <w:jc w:val="both"/>
        <w:rPr>
          <w:color w:val="000000"/>
        </w:rPr>
      </w:pPr>
      <w:r>
        <w:rPr>
          <w:color w:val="000000"/>
        </w:rPr>
        <w:t>Расходование привлеченных внебюджетных средств осуществляется на нужды ДОУ в соответствии с требованиями законодатель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color w:val="000000"/>
        </w:rPr>
        <w:t xml:space="preserve">Имущество, переданное ДОУ в виде пожертвования, приходуется администрацией ДОУ.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7" w:leader="none"/>
        </w:tabs>
        <w:jc w:val="both"/>
        <w:rPr>
          <w:color w:val="000000"/>
        </w:rPr>
      </w:pPr>
      <w:r>
        <w:rPr>
          <w:color w:val="000000"/>
        </w:rPr>
        <w:t>ДОУ может иметь и использовать внебюджетные средства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firstLine="491"/>
        <w:jc w:val="both"/>
        <w:rPr/>
      </w:pPr>
      <w:r>
        <w:rPr>
          <w:color w:val="000000"/>
        </w:rPr>
        <w:t>Их образование не противоречит</w:t>
      </w:r>
      <w:r>
        <w:rPr>
          <w:b/>
          <w:color w:val="000000"/>
        </w:rPr>
        <w:t xml:space="preserve"> </w:t>
      </w:r>
      <w:r>
        <w:rPr>
          <w:color w:val="000000"/>
        </w:rPr>
        <w:t>законодательству РФ и Р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firstLine="491"/>
        <w:jc w:val="both"/>
        <w:rPr>
          <w:color w:val="000000"/>
        </w:rPr>
      </w:pPr>
      <w:r>
        <w:rPr>
          <w:color w:val="000000"/>
        </w:rPr>
        <w:t>Имеется смета доходов и расходов, утвержденная в 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firstLine="491"/>
        <w:jc w:val="both"/>
        <w:rPr>
          <w:color w:val="000000"/>
        </w:rPr>
      </w:pPr>
      <w:r>
        <w:rPr>
          <w:color w:val="000000"/>
        </w:rPr>
        <w:t>Существует положение о внебюджетных средствах, рассмотренное и принятое на общем собрании трудового коллекти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Источники финансирования, предусмотренные настоящим Положением, являются дополнительными к основному бюджетному источнику. Привлечение дополнительных источников финансирования не влечет за собой сокращения объемов финансирования ДО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привлечения внебюджетных средст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>3.1. Условия привлечения ДОУ целевых взносов (благотворительная помощь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1. Решение о внесении целевых взносов на счет ДОУ со стороны физических и (или) юридических лиц принимается ими самостоятельно с указанием цели реализации средств, а также по предварительному письменному обращению ДОУ к указанным лица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2. Целевые взносы перечисляются безналично на счет централизованной бухгалтерии с указанием субсчета ДО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1.3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4. Решение о расходовании внебюджетных средств принимается комиссией ДОУ по расходованию внебюджетных средств (далее –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ДОУ. Не менее 2 представителя родительской общественности ДОУ, не входящих в состав органов самоуправления ДОУ. 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1.5. В течение 10 календарных дней со дня перечисления денежных средств на расчетный счет ДОУ, благотворитель вправе обратиться в ДОУ с обращением, в котором указывается целевое назначение перечисленных им денежных средст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1.6. В случае поступления 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ДОУ в протоколе фиксируется цель благотворительной помощи согласно обращению благотворителя, а также сроки и порядок расходования поступивших денежных средств. Заверенная ДОУ копия протокола вручается благотворителю либо направляется по почте в течение 3 дней с момента проведения засед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1.7. В случае поступления денежных средств на благотворительные цели на расчетный счет ДОУ и отсутствия в течение 10 календарных дней с момента поступления денежных средств обращения со стороны благотворителя, Комиссией ДОУ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ДОУ с учетом предложений, высказанных руководителем ДОУ и членами Комиссии. Указанные средства направляются Комиссией исключительно на нужды ДОУ. Заверенная ДОУ копия протокола для ознакомления размещается в общедоступном месте ДО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3.1.8. Руководитель не вправе требовать от благотворителя предоставления квитанции или иного документа, свидетельствующего о зачислении денежных средств на расчетный счет ДОУ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9. Комиссия и руководитель ДОУ организует учет целевых взносов и своевременное оформление документ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b/>
          <w:color w:val="000000"/>
        </w:rPr>
        <w:t>3.2. Условия привлечения ДОУ добровольных пожертвований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color w:val="000000"/>
        </w:rPr>
        <w:t>3.2.1. Добровольные пожертвования могут производиться юридическими и (или) физическими лицами. Решение о пожертвовании принимается ими самостоятельно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2.2. Добровольные пожертвования оформляются в соответствии с действующим законодательством РФ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3. Добровольные пожертвования юридических и (или) физических лиц в виде денежных средств перечисляются безналично на счет централизованной бухгалтерии  с указанием субсчета ДОУ. Руководитель, администрация  и сотрудники ДОУ не вправе принимать от благотворителей наличные денежные средств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3.2.4. Иное пожертвованное имущество оформляется в обязательном порядке актом приема-передачи и ставится на баланс ДОУ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2.5. Добровольные пожертвования недвижимого имущества подлежат государственной регистрации в порядке, установленном законодательством РФ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6. Распоряжение пожертвованным имуществом осуществляет руководитель ДОУ. Денежные средства расходуются в соответствии с утвержденным  руководителем сметой расходов, согласованной с Советом ДО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7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оставленного благотворителе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8. Руководитель ДОУ организует учет добровольных пожертвований и своевременное оформление документ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9. В случаях  неурегулированным настоящим разделом Положения применяются нормы Гражданского кодекса РФ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</w:rPr>
        <w:t>3.3. Условия привлечения доходов полученных от оказания платных образовательных услуг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3.1. Платные образовательные услуги могут оказываться как штатными работниками, так и привлеченными специалистам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3.2. Порядок формирования и расходования средств,  полученных от оказания платных образовательных услуг, определяется Положением о порядке предоставления платных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</w:rPr>
        <w:t>3.4.  Условия привлечения родительских взносов за содержание ребенка в детском саду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4.1. Взносы за содержание ребенка в детском саду взимаются с родителей (законных представителей) на основании законодательства РФ,  направляются на организацию питания и содержание ребенка в ДО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4.2. Учет средств осуществляется  централизованной  бухгалтерие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сходования внебюджетных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before="0" w:after="0"/>
        <w:ind w:left="900" w:hanging="191"/>
        <w:jc w:val="both"/>
        <w:rPr/>
      </w:pPr>
      <w:r>
        <w:rPr/>
        <w:t>Распорядителями внебюджетных средств ДОУ являются Совет ДОУ и заведующая ДОУ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before="0" w:after="0"/>
        <w:ind w:left="900" w:hanging="191"/>
        <w:jc w:val="both"/>
        <w:rPr/>
      </w:pPr>
      <w:r>
        <w:rPr/>
        <w:t>Главным распорядителем является заведующая, наделенная прав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uppressAutoHyphens w:val="false"/>
        <w:ind w:left="990" w:hanging="360"/>
        <w:jc w:val="both"/>
        <w:rPr/>
      </w:pPr>
      <w:r>
        <w:rPr/>
        <w:t>утверждения смет доходов и расходов по внебюджетным сред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uppressAutoHyphens w:val="false"/>
        <w:ind w:left="990" w:hanging="360"/>
        <w:jc w:val="both"/>
        <w:rPr/>
      </w:pPr>
      <w:r>
        <w:rPr/>
        <w:t>взимания доходов и осуществления расходов с внебюджетных счетов на мероприятия, предусмотренные и утвержденные в смете доходов и рас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е сме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>5.1. Смета доходов и расходов по внебюджетным средствам – это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>5.2. Проект сметы на предстоящий финансовый год составляет заведующая ДОУ.</w:t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/>
        <w:t>В доходную часть сметы включаются суммы доходов на планируемый год, а так же остатки денежных средств на начало года, которые включают остатки денежных средств и непогашенную дебиторскую задолженность предыдущих лет, а так же предусмотренное нормативными актами перераспределение доходов.</w:t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>5.</w:t>
      </w:r>
      <w:r>
        <w:rPr/>
        <w:t>4. В расходную часть сметы включаются суммы расходов, связанные с оказание услуг, проведение ремонтных работ или другой деятельности на планируемый год, расходы, связанные с деятельностью ДОУ, не обеспеченные бюджетными ассигнованиями из расчета:</w:t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на функционирование и развитие ДОУ – 90%;</w:t>
      </w:r>
    </w:p>
    <w:p>
      <w:pPr>
        <w:pStyle w:val="Normal"/>
        <w:widowControl w:val="false"/>
        <w:shd w:fill="FFFFFF" w:val="clear"/>
        <w:autoSpaceDE w:val="false"/>
        <w:ind w:left="63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на оказание материальной помощи работникам ДОУ (из целевых пожертвований юридических лиц) – 10%.</w:t>
      </w:r>
      <w:r>
        <w:rPr>
          <w:color w:val="000000"/>
        </w:rPr>
        <w:t xml:space="preserve"> </w:t>
      </w:r>
      <w:r>
        <w:rPr/>
        <w:t>Порядок оказания материальной помощи может быть установлен локальным актом «О порядке оказания материальной помощи работникам ДОУ из внебюджетных средств»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>Расходы рассчитываются исходя из действующих норм, применяя прогнозируемые тарифы и цены, а при их отсутствии – согласно средним расходам на базе отчетных данных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/>
      </w:pPr>
      <w:r>
        <w:rPr>
          <w:color w:val="000000"/>
        </w:rPr>
        <w:t>5.</w:t>
      </w:r>
      <w:r>
        <w:rPr/>
        <w:t>6. Сумма расходов в смете не должна превышают  суммы доходной части смет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>5.</w:t>
      </w:r>
      <w:r>
        <w:rPr/>
        <w:t>7. В случае, когда доходы превышают расходы вследствие того, что эти доходы поступают в текущем учебном году для осуществления расходов в следующем бюджетном году, это превышение отражается в смете как остаток на конец года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/>
      </w:pPr>
      <w:r>
        <w:rPr>
          <w:color w:val="000000"/>
        </w:rPr>
        <w:t>5.</w:t>
      </w:r>
      <w:r>
        <w:rPr/>
        <w:t>8. К проекту сметы прилагаются: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расчеты источников доходов по соответствующим видам внебюджетных средств;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счеты по расходам по каждой статье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 xml:space="preserve">5.9. </w:t>
      </w:r>
      <w:r>
        <w:rPr/>
        <w:t>Проект сметы доходов средств на предстоящий финансовый год заведующая ДОУ представляет на рассмотрение Совета ДОУ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>5.</w:t>
      </w:r>
      <w:r>
        <w:rPr/>
        <w:t>10. Совет ДОУ рассматривает представленный проект сметы в следующих аспектах: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/>
        <w:t>- законность образования внебюджетных средств,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/>
      </w:pPr>
      <w:r>
        <w:rPr>
          <w:color w:val="000000"/>
        </w:rPr>
        <w:t xml:space="preserve">- </w:t>
      </w:r>
      <w:r>
        <w:rPr/>
        <w:t>полнота и правильность доходов по видам внебюджетных средств,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/>
        <w:t>- обоснованность расходов.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/>
        <w:t>После одобрения сметы Советом ДОУ, смету утверждает заведующая ДОУ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сме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6.1. Внебюджетные средства вносятся на внебюджетный счет ДОУ.</w:t>
      </w:r>
    </w:p>
    <w:p>
      <w:pPr>
        <w:pStyle w:val="Normal"/>
        <w:widowControl w:val="false"/>
        <w:ind w:firstLine="567"/>
        <w:jc w:val="both"/>
        <w:rPr/>
      </w:pPr>
      <w:r>
        <w:rPr/>
        <w:t>6.2. Расходы счетов внебюджетных средств осуществляются в пределах остатка денежных средств на банковском (расчетном) счете в строгом соответствии с объемом и назначением, предусмотренными в смете.</w:t>
      </w:r>
    </w:p>
    <w:p>
      <w:pPr>
        <w:pStyle w:val="Normal"/>
        <w:widowControl w:val="false"/>
        <w:ind w:firstLine="567"/>
        <w:jc w:val="both"/>
        <w:rPr/>
      </w:pPr>
      <w:r>
        <w:rPr/>
        <w:t>6.3 Перевод счетов с бюджетных счетов на внебюджетные и обратно не разрешается.</w:t>
      </w:r>
    </w:p>
    <w:p>
      <w:pPr>
        <w:pStyle w:val="Normal"/>
        <w:widowControl w:val="false"/>
        <w:ind w:firstLine="567"/>
        <w:jc w:val="both"/>
        <w:rPr/>
      </w:pPr>
      <w:r>
        <w:rPr/>
        <w:t>6.4. Остатки неиспользованных средств по состоянию на 31.12 текущего года на внебюджетных счетах считаются переходящими, с правом  использования в следующем году.</w:t>
      </w:r>
    </w:p>
    <w:p>
      <w:pPr>
        <w:pStyle w:val="Normal"/>
        <w:widowControl w:val="false"/>
        <w:ind w:firstLine="567"/>
        <w:jc w:val="both"/>
        <w:rPr/>
      </w:pPr>
      <w:r>
        <w:rPr/>
        <w:t>6.5. Доходы, поступившие в течение года дополнительно, могут быть использованы после осуществления в установленном порядке соответствующих изменений в смете.</w:t>
      </w:r>
    </w:p>
    <w:p>
      <w:pPr>
        <w:pStyle w:val="Normal"/>
        <w:widowControl w:val="false"/>
        <w:ind w:firstLine="567"/>
        <w:jc w:val="both"/>
        <w:rPr/>
      </w:pPr>
      <w:r>
        <w:rPr/>
        <w:t>6.6. Общественный контроль исполнения смет доходов и расходов внебюджетных средств ДОУ осуществляет Совет ДОУ и доводит до сведения Общего собрания ДОУ.</w:t>
      </w:r>
    </w:p>
    <w:p>
      <w:pPr>
        <w:pStyle w:val="Normal"/>
        <w:widowControl w:val="false"/>
        <w:ind w:firstLine="567"/>
        <w:jc w:val="both"/>
        <w:rPr/>
      </w:pPr>
      <w:r>
        <w:rPr/>
        <w:t>6.7. Контроль со стороны администрации осуществляется постоянно по мере расходования внебюджетных средств.</w:t>
      </w:r>
    </w:p>
    <w:p>
      <w:pPr>
        <w:pStyle w:val="Normal"/>
        <w:widowControl w:val="false"/>
        <w:ind w:firstLine="567"/>
        <w:jc w:val="both"/>
        <w:rPr/>
      </w:pPr>
      <w:r>
        <w:rPr/>
        <w:t>6.8. Распорядители внебюджетных средств  -  заведующая ДОУ и Совет ДОУ имеют право вносить изменения в смету, в зависимости от уровня поступления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е сметы внебюджетных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color w:val="000000"/>
        </w:rPr>
        <w:t>7.1. Заведующая, как распорядитель внебюджетных средств, имеет право вносить изменения в утвержденных сметах, в зависимости от уровня поступления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соблюдением законности  привлечения внебюджетных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1. Контроль за соблюдением законности привлечения внебюджетных средств осуществляется Общим собранием ДОУ и Советом ДО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2. Руководителем ДОУ обеспечивается предоставление благотворителю отчета о расходовании внебюджетных средств в срок не позднее чес 30 календарных дней после использования средств, а также ежегодное предоставление публичных отчетов о привлечении и расходовании внебюджетных средств, подтвержденных соответствующими докумен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3. Указанные в п.8.2. отчеты должны в обязательном порядке содерж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ное обоснование цены, по которой были приобретены товары, работы и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ное наименование юридического лица, у которого были приобретены товары, работы, услуги, а также адрес фактического местонахождения и номера телефо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4. Благотворители вправе обжаловать решения, принятые в ходе получения и расходования целевого взноса, действия и бездействие должностных лиц в досудебном порядке и (или) в судеб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5. Запрещается отказывать гражданам в приеме детей или исключать из ДОУ из-за невозможности или нежелания осуществлять целевые взносы, добровольные пожертвования, либо выступать заказчиком платных дополнительных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6. Руководитель ДОУ несет ответственность за соблюдение порядка привлечения и использование  внебюджетных средств в соответствии с действующим законодательством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Наличие в ДОУ внебюджетных средств для выполнения своих функций не влечёт за собой снижение нормативов и (или)  абсолютных размеров его финансирования за счет средств Учред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Бухгалтерский учёт внебюджетных средств осуществляется в соответствии с нормативно – правовыми документами Министерства финансов РФ и Р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ок действия положения не ограничен. Положение действительно до принятия новог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использования внебюджетных средств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2"/>
        <w:gridCol w:w="70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сходов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слуги связ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: телефонных и телеграфных каналов связи, каналов передачи данных (информации);соединительных специальных и прямых линий связи; подключение и использование Глобальной сети Интернет; доступа к телефонной сети (установка телефонов и др. средств связи); междугородних соединений, местного телефонного соединения (абонентская и повременная оплата) и др. средств связ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ылку почтовых отправлений (в том числе оплата услуг специальной и фельдъегерской связи); почтовую пересылку пособий; оплату почтового сбора при перечислении заработной платы; почтовые переводы денежных средств; приобретение почтовых марок, конвертов; регистрацию сокращенного телеграфного адреса; пользование радиоточкой (абонентская плата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аналогичные расх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ранспортные услу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проездными документами в служебных целя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оммунальные услу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отопления и технологических нужд, а так же горячего водоснаб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требление электроэнергии для хозяйственных, производственных, лечебных нужд и других це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доснабжение, канализац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угие аналогичные расх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услуг по заправке картриджей к оргтехни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по выполнению ремонтно-реставрационных и консервационных работ по зданиям и сооружениям, ремонтно-реставрационные и консервационные работы по инженерным сетям, ремонтно – реставрационные работы по благоустройству территории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оведение капитального текущего ремонта инженерных систем, ремонт индивидуальных тепловых пунктов, коллекторов, находящихся на балансе учрежд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по выполнению проектных и изыскательных работ по подготовке проектно – сметной документации  и ее экспертизе в случаях, установленных законодательством РФ в целях капитального ремонта, если указанные работы неразрывно связаны с проводимыми ремонтными работа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услуг по проведению технического состояния транспортных средств с использованием средств технического диагностирования при государственном техническом осмотре в соответствии с Постановлением Правительства РФ от 31.07.1998 № 88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плата договоров по оказанию услуг по техническому обслуживанию, ремонту, наладке, эксплуатации элементов охранной и пожарной сигнализации, элементов систем видеонаблюдения, элементов локальной вычислительной сети, учитываемых на балансе учреждения; оплата договоров на оказание услуг по стирке белья и постельных принадлежностей, химической стирке и ремонту белья и вещевого имущест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угие аналогичные расх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по выполнению проектных и изыскательных работ  по подготовке проектно – сметной документации  и ее экспертизе в случаях, установленных законодательством РФ в целях капитального ремонта, если указанные работы неразрывно связаны с проводимыми ремонтными работа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договоров на приобретение печатей и штампов, бланков удостоверений, бланков трудовых книжек, вкладышей к ним, бланков строгой отчетности, унифицированных форм первичных документов бухгалтерского учета, форм бюджетной отчетности и др. блан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монтаж локальной вычислительной се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одписку периодической литературы (газеты, журналы, методические пособия и т.д.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инкассацию денежных средст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диспансеризацию, медицинское обслуживание, проведение медицинских анализов, осмотр и освидетельствование работни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изготовление плакатов, афиш, договоров на создание эскизов костюмов в сценогра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расходов по найму в жилого помещения при служебных командировк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стоимости обучения на курсах повышения квалификации, участия в семинар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нотариальных услу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услуг по проведению инвентаризации и паспортизации  зданий, сооружений и других основных средст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услуг по экспертизе обоснований инвестиций, технико – экономических обоснований проек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оказание услуг  охранными, пожарными организациями (установка, наладка, обслуживание систем сигнализации, систем автоматического пожаротушения пожарной сигнализации, управления автоматического дымоудаления и др. противопожарные мероприятия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по пошиву мягкого инвентаря и форменной одежды из материалов заказчи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оведение комплекса землеустроительных работ: проектирование границ земельного участка с формированием границ земельного участка с формированием землеустроительного дела и постановкой на государственный кадастровый уче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составление технического задания для создания программного обеспе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. аналогичные расх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ходы по оплате руководителям практики от предприятий, учреждений, организаций услуг по руководству учебной производственной практикой студентов и учащихся образовательных учреждений профессионально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(изготовление) кубков, медалей, вымпелов, значков, нагрудных знаков, ценных подарков, поздравительных открыток, сувенирной продукции, букетов цветов и др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государственной пошлины за государственную регистрацию транспортных средств и иные юридические действия, связанные с изменением и выдачей документов на транспортные средства, выдачей государственных регистрационных знаков, за государственный технический осмотр транспортных средств, а также приобретение спецпродук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стоимости проезда, суточных (полевых), квартирных студентам, учащимся очной формы обучения, направляемым на базы производственной и педагогической практи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лата денежной компенсации за задержку выплаты заработной платы, отпускных, выплат при увольнении и других выплат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взносов на участие в спортивных соревнованиях, конференциях и т.п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угие аналогичные форм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величение стоимости основных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писка на периодическую литературу, приобретение книжной или иной печатной продукции и справочной официальной литературы для библиотечного фон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выполненных пусконаладочных работ по приобретенным объектам и оборудованию (основным средствам), включенных в договор на приобрет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иобретение (в том числе на оплату договоров по изготовлению) основных средств из материалов подрядчика (мебели, дверей, пластиковых окон, компьютеров, антенн и других основных средств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иобретение электронно-вычислительной техники с предустановленным программным обеспечение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иобретение оснастки для печа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иобретение декор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ходы по оплате договоров подряда на строительство, реконструкцию, расширение, техническое первооружение строек и объек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угие аналогичные расх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величение стоимости материальных запа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писка на периодическую литературу, приобретение книжной или иной печатной продукции и справочной официальной литературы для библиотечного фон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выполненных пусконаладочных работ по приобретенным объектам и оборудованию (основным средствам), включенных в договор на приобрет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лата договоров на приобретение (в том числе на оплату договоров по изготовлению) основных средств из материалов подрядчика (мебели, компьютеров  и других основных средств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ходы по договорам на приобретение и изготовление материальных запасов из материалов подрядчи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обмундирования, специальной одежды, знаков отличия, фурнитуры и других видов мягкого инвентар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книжной продукции и справочной официальной литературы, кроме литературы, приобретаемой для библиотечного фон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расходных материалов к оргтехни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материалов для зубопротезир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кормов для объектов животного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аптечек (медицинских укладок, индивидуальных пакетов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бутилированной вод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дуктов питания (оплата продовольствия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ругие аналогичные расходы.</w:t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1:00Z</dcterms:created>
  <dc:creator>1</dc:creator>
  <dc:description/>
  <cp:keywords/>
  <dc:language>en-US</dc:language>
  <cp:lastModifiedBy>1</cp:lastModifiedBy>
  <cp:lastPrinted>2012-01-30T00:52:00Z</cp:lastPrinted>
  <dcterms:modified xsi:type="dcterms:W3CDTF">2012-09-13T21:17:00Z</dcterms:modified>
  <cp:revision>6</cp:revision>
  <dc:subject/>
  <dc:title>ПРИНЯТО</dc:title>
</cp:coreProperties>
</file>